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00"/>
        <w:outlineLvl w:val="5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Фотография на память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5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Анастасия Палёнова · 22/08/2008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5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сковские фотогалереи ведут борьбу за покупателя. Одни прибегли к услугам авторов популярного интернет-ресурса, другие сделали ставку на звезд агентства Magnum</w:t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©  Нобуеси Араки / LUMAS Gallery 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18"/>
          <w:szCs w:val="18"/>
          <w:lang w:eastAsia="ru-RU"/>
        </w:rPr>
        <w:t xml:space="preserve">Нобуеси Араки. Без названия. 2004/2006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5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сковские фотогалереи ведут борьбу за покупателя. Одни прибегли к услугам авторов популярного интернет-ресурса, другие сделали ставку на звезд агентства Magnum</w:t>
      </w:r>
    </w:p>
    <w:p>
      <w:pPr>
        <w:pStyle w:val="Normal"/>
        <w:spacing w:lineRule="atLeast" w:line="360" w:before="0" w:after="24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Год назад казалось, что фотография пришла в Москву всерьез и надолго. На «Винзаводе» специализированные галереи одна за другой открыли свои двери в ожидании клиента новой формации — молодого, смелого и свободного от всяческих предрассудков. Фотография продукт демократичный, придется по карману многим, однако поиск клиентов оказался не таким уж простым. Самое распространенное отношение обывателя к этому виду искусства — «сам могу». </w:t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©  Мартин Мункачи / LUMAS Gallery 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2286000" cy="28479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18"/>
          <w:szCs w:val="18"/>
          <w:lang w:eastAsia="ru-RU"/>
        </w:rPr>
        <w:t xml:space="preserve">Мартин Мункачи. Мальчики на берегу озера Танганьика. 1930/2004 </w:t>
      </w:r>
    </w:p>
    <w:p>
      <w:pPr>
        <w:pStyle w:val="Normal"/>
        <w:spacing w:lineRule="atLeast" w:line="360" w:before="0" w:after="240"/>
        <w:rPr/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Попытку приучить московского покупателя к фотографии делали не только малочисленные профильные галереи и главный вдохновитель фотодвижения Ольга Свиблова, но и западные гости на Арт-Москве. В 2007 году ярмарку посетила галерея </w:t>
      </w:r>
      <w:hyperlink r:id="rId6">
        <w:r>
          <w:rPr>
            <w:rStyle w:val="InternetLink"/>
            <w:rFonts w:eastAsia="Times New Roman" w:cs="Tahoma" w:ascii="Tahoma" w:hAnsi="Tahoma"/>
            <w:i/>
            <w:iCs/>
            <w:color w:val="990000"/>
            <w:sz w:val="24"/>
            <w:szCs w:val="24"/>
            <w:lang w:eastAsia="ru-RU"/>
          </w:rPr>
          <w:t>Lumas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, отделения которой есть в крупнейших городах Европы, Америки и Австралии.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Lumas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— явление на западном рынке вполне типичное: галерея торгует отпечатками, чей тираж может достигать от сотни до нескольких тысяч экземпляров. «Обнаженная» Нобуеси Араки обойдется всего в $3250 (тираж 100 экземпляров), а известный снимок Мартина Мункачи с голыми мальчиками на озере Танганьика — в $230 (неограниченный тираж).</w:t>
        <w:br/>
        <w:br/>
        <w:br/>
        <w:t xml:space="preserve">На Арт-Москве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Lumas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досталось не самое завидное место — стенд на третьем этаже ЦДХ, куда усталый посетитель ярмарки доходит не всегда. Галеристы сидели угрюмые и не скрывали разочарования — принцип тиражированного отпечатка не нашел отклика в сердцах московских покупателей. Последняя Арт-Москва дела не поправила. Конечно, уже были представлены две первые фотогалереи Москвы — «Победа» и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Photographer.ru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. Однако цены на их стендах колебались очень серьезно, а ниша бюджетной фотографии по-прежнему осталась не заполнена. Галерея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Lumas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, естественно, не приехала, а остальные западные гости словно вернулись на десять лет назад — к примеру, миланская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B &amp; D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привезла в Москву Дэвида Лашапеля, цены на которого отнюдь не доступные. </w:t>
        <w:br/>
        <w:br/>
        <w:t>В таких непростых условиях тому, кто решил собирать фотографию, стоит четко определиться с тем, чего же он все-таки хочет, поскольку формат отечественных фотогалерей не слишком очевиден: одну стенку могут делить работы как юных талантов, так и признанных или забытых мэтров фотографии. Кое-какие направления выделить все же можно.</w:t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©  Александр Гронский / Gallery.Photographer.Ru 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18"/>
          <w:szCs w:val="18"/>
          <w:lang w:eastAsia="ru-RU"/>
        </w:rPr>
        <w:t>Александр Гронский, Порт Ванино, 2008г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br/>
        <w:br/>
        <w:br/>
        <w:t xml:space="preserve">Продвигать репортажную фотографию в массы взялась галерея </w:t>
      </w:r>
      <w:hyperlink r:id="rId9">
        <w:r>
          <w:rPr>
            <w:rStyle w:val="InternetLink"/>
            <w:rFonts w:eastAsia="Times New Roman" w:cs="Tahoma" w:ascii="Tahoma" w:hAnsi="Tahoma"/>
            <w:i/>
            <w:iCs/>
            <w:color w:val="990000"/>
            <w:sz w:val="24"/>
            <w:szCs w:val="24"/>
            <w:lang w:eastAsia="ru-RU"/>
          </w:rPr>
          <w:t>Photographer.ru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, возникшая на базе одноименного фотоагентства. В свое время им достался не только кусок большого пирога — сотрудничество с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Magnum Photos,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позволившее привозить в Москву работы Трента Парка и Антуана Д’Агата, но и местные значимые кадры (Олег Виденин, Александр Гронский, Валерий Нистратов). Цены на работы Гронского, чья выставка только что прошла в галере, — €850—1400, а за француза Д’Агата просят уже от €1770 до €5500. </w:t>
        <w:br/>
        <w:br/>
        <w:t xml:space="preserve">Гордо именующая себя галереей-бутиком </w:t>
      </w:r>
      <w:hyperlink r:id="rId10">
        <w:r>
          <w:rPr>
            <w:rStyle w:val="InternetLink"/>
            <w:rFonts w:eastAsia="Times New Roman" w:cs="Tahoma" w:ascii="Tahoma" w:hAnsi="Tahoma"/>
            <w:i/>
            <w:iCs/>
            <w:color w:val="990000"/>
            <w:sz w:val="24"/>
            <w:szCs w:val="24"/>
            <w:lang w:eastAsia="ru-RU"/>
          </w:rPr>
          <w:t>Fotoloft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—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это такой русский ответ галерее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Lumas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. Правда, уровень представленных фотографов слишком различен: низкие цены достигаются не за счет большого тиража (который, к слову, не влияет ни на художественное, ни на техническое качество фотографии), а за счет того, что в галерее в основном выставлены работы фотографов-самоучек с сайта </w:t>
      </w:r>
      <w:hyperlink r:id="rId11">
        <w:r>
          <w:rPr>
            <w:rStyle w:val="InternetLink"/>
            <w:rFonts w:eastAsia="Times New Roman" w:cs="Tahoma" w:ascii="Tahoma" w:hAnsi="Tahoma"/>
            <w:i/>
            <w:iCs/>
            <w:color w:val="990000"/>
            <w:sz w:val="24"/>
            <w:szCs w:val="24"/>
            <w:lang w:eastAsia="ru-RU"/>
          </w:rPr>
          <w:t>photosight.ru</w:t>
        </w:r>
      </w:hyperlink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.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Начальная стоимость фотографий 10—20 тыс. рублей ($350—700). Есть, конечно, местные звезды: например, Катя Белкина; ее вариации на тему «Купания красного коня» оцениваются в 120 тыс. рублей ($4,5 тыс., тираж 8 экземпляров). А фотографии Олега Виденина — в 37 тыс. рублей ($1,5 тыс., тираж 15 экземпляров). Средняя цена работ Виденина в галерее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Photographer.ru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— €500—1000.</w:t>
        <w:br/>
        <w:br/>
        <w:t xml:space="preserve">Главное действующее лицо на поле фэшн-фотографии — галерея </w:t>
      </w:r>
      <w:hyperlink r:id="rId12">
        <w:r>
          <w:rPr>
            <w:rStyle w:val="InternetLink"/>
            <w:rFonts w:eastAsia="Times New Roman" w:cs="Tahoma" w:ascii="Tahoma" w:hAnsi="Tahoma"/>
            <w:color w:val="990000"/>
            <w:sz w:val="24"/>
            <w:szCs w:val="24"/>
            <w:lang w:eastAsia="ru-RU"/>
          </w:rPr>
          <w:t>«Победа»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>. Ее владелицы, Ирина Меглинская и Нина Гомиашвили, сами родом из глянца. В их стенах уже показывались Эллен фон Унверт, Ранкин и Мишель Конт. Правда, галерея активно действует и на других фронтах: то повесят работы юного фоторедактора журнала «Афиша» Ани Титовой, то медиахудожника Владислава Ефимова, то английских мафиози от Джоселин Бэйн Хогга. На кого рассчитывают галеристки, пока не совсем ясно — фотографии Титовой и Ранкина, стоит признать, находятся в разных ценовых категориях.</w:t>
        <w:br/>
        <w:br/>
        <w:t xml:space="preserve">Для любителей старой фотографии </w:t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©  Олег Виденин / Gallery.Photographer.Ru 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2286000" cy="2295525"/>
            <wp:effectExtent l="0" t="0" r="0" b="0"/>
            <wp:docPr id="4" name="Рисунок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Tahoma" w:hAnsi="Tahoma" w:eastAsia="Times New Roman" w:cs="Tahoma"/>
          <w:color w:val="54545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45454"/>
          <w:sz w:val="18"/>
          <w:szCs w:val="18"/>
          <w:lang w:eastAsia="ru-RU"/>
        </w:rPr>
        <w:t xml:space="preserve">Олег Виденин. Ближний круг. 2007 Из серии «Портреты с окраин» 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работают ветераны рынка — </w:t>
      </w:r>
      <w:hyperlink r:id="rId15">
        <w:r>
          <w:rPr>
            <w:rStyle w:val="InternetLink"/>
            <w:rFonts w:eastAsia="Times New Roman" w:cs="Tahoma" w:ascii="Tahoma" w:hAnsi="Tahoma"/>
            <w:color w:val="990000"/>
            <w:sz w:val="24"/>
            <w:szCs w:val="24"/>
            <w:lang w:eastAsia="ru-RU"/>
          </w:rPr>
          <w:t>галерея им. братьев Люмьер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ahoma" w:ascii="Tahoma" w:hAnsi="Tahoma"/>
            <w:color w:val="990000"/>
            <w:sz w:val="24"/>
            <w:szCs w:val="24"/>
            <w:lang w:eastAsia="ru-RU"/>
          </w:rPr>
          <w:t>«Фотосоюз»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, «Глаз» при </w:t>
      </w:r>
      <w:hyperlink r:id="rId17">
        <w:r>
          <w:rPr>
            <w:rStyle w:val="InternetLink"/>
            <w:rFonts w:eastAsia="Times New Roman" w:cs="Tahoma" w:ascii="Tahoma" w:hAnsi="Tahoma"/>
            <w:color w:val="990000"/>
            <w:sz w:val="24"/>
            <w:szCs w:val="24"/>
            <w:lang w:eastAsia="ru-RU"/>
          </w:rPr>
          <w:t>МДФ</w:t>
        </w:r>
      </w:hyperlink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. Хотя в «Фотосоюзе» найдутся и молодые авторы, а в «Глазе» работы, к примеру, Игоря Мухина. Новоявленные галеристы часто тоже не чуждаются винтажной фотографии. Главная проблема, с которой столкнется покупатель, — как отличить винтаж от новых отпечатков со старых негативов, которые в основном предлагают вышеупомянутые галереи. Винтажную, отпечатанную при жизни автора фотографию в Москве найти непросто: архивы русских фотографов все чаще оказываются за рубежом, а западные винтажные снимки встретить здесь практически невозможно. Отсюда и ценовая вилка между винтажем и новоделом, который стоит на порядок дешевле. </w:t>
        <w:br/>
        <w:br/>
        <w:t xml:space="preserve">Конечно, практически каждая московская галерея современного искусства имеет в списке художников какого-нибудь фотографа. В «Айдан-галерее» это Олег Доу, за несколько лет ставший одним из самых видных молодых фотографов. Две его работы участвовали в русских торгах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Sotheby’s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 весной этого года с эстимейтом в ₤4—6 тыс. В «Риджине» — настоящие звезды Бахарев и Братков. В </w:t>
      </w:r>
      <w:r>
        <w:rPr>
          <w:rFonts w:eastAsia="Times New Roman" w:cs="Tahoma" w:ascii="Tahoma" w:hAnsi="Tahoma"/>
          <w:i/>
          <w:iCs/>
          <w:color w:val="545454"/>
          <w:sz w:val="20"/>
          <w:szCs w:val="20"/>
          <w:lang w:eastAsia="ru-RU"/>
        </w:rPr>
        <w:t>XL-</w:t>
      </w:r>
      <w:r>
        <w:rPr>
          <w:rFonts w:eastAsia="Times New Roman" w:cs="Tahoma" w:ascii="Tahoma" w:hAnsi="Tahoma"/>
          <w:color w:val="545454"/>
          <w:sz w:val="20"/>
          <w:szCs w:val="20"/>
          <w:lang w:eastAsia="ru-RU"/>
        </w:rPr>
        <w:t xml:space="preserve">галерее можно найти фотопринты Мамышева-Монро или Кулика. Однако мест, где был бы достойный выбор недорогих и качественных фотографий, пока еще немного. 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70" w:before="280" w:after="280"/>
      <w:outlineLvl w:val="5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mgauthor">
    <w:name w:val="d_img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gdescription">
    <w:name w:val="d_im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space.ru/m/photo/2008/08/22/1_foto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enspace.ru/m/photo/2008/08/22/2_foto_big.jpg" TargetMode="External"/><Relationship Id="rId6" Type="http://schemas.openxmlformats.org/officeDocument/2006/relationships/hyperlink" Target="http://www.lumas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penspace.ru/m/photo/2008/08/22/3_foto_big.jpg" TargetMode="External"/><Relationship Id="rId9" Type="http://schemas.openxmlformats.org/officeDocument/2006/relationships/hyperlink" Target="http://gallery.photographer.ru/" TargetMode="External"/><Relationship Id="rId10" Type="http://schemas.openxmlformats.org/officeDocument/2006/relationships/hyperlink" Target="http://www.fotoloft.ru/" TargetMode="External"/><Relationship Id="rId11" Type="http://schemas.openxmlformats.org/officeDocument/2006/relationships/hyperlink" Target="http://www.photosight.ru/" TargetMode="External"/><Relationship Id="rId12" Type="http://schemas.openxmlformats.org/officeDocument/2006/relationships/hyperlink" Target="http://pobedagallery.com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openspace.ru/m/photo/2008/08/22/4_foto_big.jpg" TargetMode="External"/><Relationship Id="rId15" Type="http://schemas.openxmlformats.org/officeDocument/2006/relationships/hyperlink" Target="http://www.lumiere.ru/" TargetMode="External"/><Relationship Id="rId16" Type="http://schemas.openxmlformats.org/officeDocument/2006/relationships/hyperlink" Target="http://www.photounion.ru/" TargetMode="External"/><Relationship Id="rId17" Type="http://schemas.openxmlformats.org/officeDocument/2006/relationships/hyperlink" Target="http://www.mdf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5:00Z</dcterms:created>
  <dc:creator>Якимович</dc:creator>
  <dc:description/>
  <cp:keywords/>
  <dc:language>en-US</dc:language>
  <cp:lastModifiedBy>Якимович</cp:lastModifiedBy>
  <dcterms:modified xsi:type="dcterms:W3CDTF">2010-09-11T17:16:00Z</dcterms:modified>
  <cp:revision>1</cp:revision>
  <dc:subject/>
  <dc:title/>
</cp:coreProperties>
</file>