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Содержание курс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«Анализ памятников объемно-пространственных искусств»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(часть о скульптуре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. Скульптура как вид искусства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. Особенности скульптуры как искусства, её виды и техники (4 часа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а между скульптурой и пластикой. Связь с архитектурой в качестве опоры, украшения. Роль соотнесения скульптуры с масштабом архитектуры, особенности освещения. Включённость скульптуры в архитектурные ансамбли и в среду. Трёхмерность. Соприсутствие зрителя, единство сред зрителя и скульптуры. Осязательный характер. Связанное с этими чертами ритуальное назначение. «Мифы» о скульптуре. Взаимодействие скульптуры с пространством. Типы композиционного движения. Движение зрителя относительно скульптуры. Намеренное искажение пропорций в расчёте на точку зрения.  Антропоморфность, аллегоричность, лаконизм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скульптуры.</w:t>
      </w:r>
      <w:r>
        <w:rPr>
          <w:rFonts w:cs="Times New Roman" w:ascii="Times New Roman" w:hAnsi="Times New Roman"/>
          <w:sz w:val="24"/>
          <w:szCs w:val="24"/>
        </w:rPr>
        <w:t xml:space="preserve"> Рельеф (барельеф, горельеф, койланоглиф). Контррельеф. Круглая скульптура (важны точки зрения, обход). Скульптура больших и малых форм. Разновидности скульптурного изображения: в полный рост, полуфигура (поясное изображение), торс, погрудное изображение (бюст, герма), голова, анималистическая скульптура и т.д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и садово-парковая скульптура и её язык. Роль масштаба, силуэта, точки зрения, постамента, среды, света, материала. Градостроительные функции монументальной скульптуры. Станковая скульптура и её свойства: восприятие с близкого расстояния, перемещаемость, эмоциональное общение со зрителем и внимательное рассматривание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скульптуры</w:t>
      </w:r>
      <w:r>
        <w:rPr>
          <w:rFonts w:cs="Times New Roman" w:ascii="Times New Roman" w:hAnsi="Times New Roman"/>
          <w:sz w:val="24"/>
          <w:szCs w:val="24"/>
        </w:rPr>
        <w:t>: культовая, ритуальная функция, мемориальные функции (портрет, символические образы, аллегории, надгробие). декоративные функции, социальные и воспитательные функци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е ц</w:t>
      </w:r>
      <w:r>
        <w:rPr>
          <w:rFonts w:cs="Times New Roman" w:ascii="Times New Roman" w:hAnsi="Times New Roman"/>
          <w:sz w:val="24"/>
          <w:szCs w:val="24"/>
        </w:rPr>
        <w:t xml:space="preserve">вета в скульптуре: акцентирование тектоники, символическое подчёркивание важных частей, создание композиционных линий. Создание пластических и живописных эффектов. Декоративная функция цвета. Раскраска и использование цветных материалов как риск разрушения формы. Тонирование, раскраска в несколько тонов, применение цветных материалов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мент и его функции: осуществление связи с окружающей средой и создание дистанции, пространства между зрителем и произведением. Средства осуществления этих функций. Создание ракурсов с помощью постамента. Специфика статуй без постамента в городской и музейной среде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ульптурной группы и её эволюция. Типы связей в скульптурной группе: раздельность, соподчинение, равноправие и др. Создание композиционного и психологического единств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в скульптуре</w:t>
      </w:r>
      <w:r>
        <w:rPr>
          <w:rFonts w:cs="Times New Roman" w:ascii="Times New Roman" w:hAnsi="Times New Roman"/>
          <w:sz w:val="24"/>
          <w:szCs w:val="24"/>
        </w:rPr>
        <w:t>. Камень. Твёрдые породы и их свойства (базальт, гранит, порфир). Монументальность, обобщённость, сдержанность, статика. Закрытость композиций, обработка (шлифовка, линейно-графические методы). Тёмные оттенки. Материалы средней твёрдости. Мрамор и его разновидности. Прочность, различные цвета, нежность светотеневых переходов, прозрачность на просвет.  Необходимость подпорок. Способы работы с цельным куском мрамора и соединение отдельных частей. Способы высекания. Известняк. Грубоватость, обобщённость, ломкость. Использование для монументальной скульптуры. Песчаник и его использование для выполнения орнаментальных мотивов и для статуй (Средние века). Алебастр, слоновая кость, глиптик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ая скульптура. Использование бронзы как распространённого материала. Твёрдость, прочность. Создание силуэта, возможность свободной композиции, изображение активного движения, детальность проработки, возможности шлифовки. Крупная и мелкая пластика. Ковка, чеканка, литьё. Три метода литья (сплошной массой, по частям и с помощью воска). Патина и её эффекты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о как гибкий материал. Разнообразие приёмов. Структура и фактура дерева. Технологические особенности обработки. Мягкие и твёрдые породы. Тон дерева и его раскраска.  Любой масштаб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. Принцип прибавления (пластики, лепки). Возможность любых исправлений и любого темпа работы. Обобщённость, компактность форм. Глина как вспомогательный и как самостоятельный материал. Боцетто – глиняные модели разного размера. Связь с бронзой. Терракота. Изменения при обжиге. Применение глазури. Майолика. Фарфор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 как вспомогательный материал. Гипс, его свойства и функции. Применение для слепков. Стук и его применение в декоративных работах. Применение редких или нехарактерных для скульптуры материалов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ая функция задачи произведения. Предпочтение разных свойств материалов в разные эпохи. Трактовка формы, не всегда зависящая от материала. Преодоление свойств материала скульптором. Подчёркивание или сглаживание свойств материал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екция 2. Скульптура и время: эпоха, стиль, язык (4 часа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кульптурной формы от простого к сложному. Завоевание пространства движением. Эволюция движения – от застылости к свободе, от плоскостности к глубине в эпоху Нового времен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кульптурного объёма из монолита. Менгир, каменные «бабы», ранняя греческая архаика. Застылость, неподвижность, нерасчленённость, самостоятельность по отношению к пространству. Появление герм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Древнего Востока. Принцип фронтальности. Связь с кубическим блоком. Монументальность, статичность. Ориентация на культовые, а не эстетические цел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ость. Человеческое тело как мера пространства. Разворачивание объёма в пространстве. Постепенное развитие движения по осям.  Движение, обусловленное действием. Расчёт точки зрения. Пропорции и их функции и особенности. Связь с сакральным началом. От фронтальности – к развитию нескольких точек зрения в эллинистической скульптуре. От условности «архаической улыбки» к пластичности формы. Переход к изображению пространства как сферы. Динамизация скульптуры. Изменение технологии обработк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ая скульптура. Тесная связь со стеной, зависимость он функциональных особенностей архитектуры. Вертикальная направленность как обозначение духовного начала. Движение как отражение эмоций. Символическая связь фигур. S-образный изгиб, спиралевидность. Отсутствие интереса к передаче телесности. Динамика как отражение сути сюжета и образа. Экспресс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Ренессанса и отход от средневековых принципов. Влияние античности. Освобождение статуи от стены. Объёмность, пластичность. Соединение принципов Средневековья и Возрождения: передача внешнего и внутреннего движения. От фронтального принципа - к круговому обходу. Роль Микеладжело для истории скульптуры. Разворачивание статуи в пространстве, отражение в форме внутреннего конфликта и напряжения. Разнонаправленность движения. Тема нереализованного движения. Технология обработки, начиная с передней плоскости. Единство формы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очная экспансия скульптуры, захват пространства, включение зрителя в среду, единую со скульптурой. Передача переменчивого движения, временного промежутка. Бурное разнонаправленное движение. Разрывы цельности формы. Перетекание форм. Открытость композиции. Активная работа со светом. Эффекты, иллюзии. Передача впечатления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: принцип светотеневой моделировки формы и натуроподобие в её трактовке. Статика, условность движения и цвета.  Строгость, сдержанность, спокойствие. Структурная ясность композиции, принцип рельефа, закрытость и цельность композиции. Роль контура, силуэта, чистота пластики. Связь с античными образцами. Общность действия, единство скульптурных групп.  Материалы – мрамор, каменная масса и др. Твёрдость, определённость форм. Гладкость фактуры, детализац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19 веке разных типов движения, цитирование «скульптурного словаря». Освоение экспрессивности. Импрессионизм в скульптуре. Попытка передать бестелесные явления. Абстрактные понятия, воплощённые в скульптурной форме. Работа Родена. Незаконченность как приём. Фрагментарность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аление от передачи натуры в 20 веке. Многозначность. Объём и контробъём: работа с подразумеваемой формой. Разрушение привычных анатомических форм. Символичность. Отход от скульптуры к объе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40:00Z</dcterms:created>
  <dc:creator>User</dc:creator>
  <dc:description/>
  <cp:keywords/>
  <dc:language>en-US</dc:language>
  <cp:lastModifiedBy>User</cp:lastModifiedBy>
  <dcterms:modified xsi:type="dcterms:W3CDTF">2012-02-06T19:44:00Z</dcterms:modified>
  <cp:revision>1</cp:revision>
  <dc:subject/>
  <dc:title/>
</cp:coreProperties>
</file>