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Это дорогое фот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лекс Лахман рассказывает, почему фотографии Родченко не стоят миллион долларов. А Ман Рея — стоят</w:t>
      </w:r>
    </w:p>
    <w:p>
      <w:pPr>
        <w:pStyle w:val="Normal"/>
        <w:rPr>
          <w:i/>
          <w:i/>
          <w:iCs/>
        </w:rPr>
      </w:pPr>
      <w:hyperlink r:id="rId2">
        <w:r>
          <w:rPr>
            <w:rStyle w:val="InternetLink"/>
            <w:i/>
            <w:iCs/>
          </w:rPr>
          <w:t>Михаил Сидлин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Share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20085" cy="4142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0085" cy="414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Man Ray. Electricity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9400" cy="4142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414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Александр Родченко. Партерные акробаты, 1937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Алекс Лахман — коллекционер, галерист, эксперт. Лучший европейский специалист по рынку советской фотографии. </w:t>
              <w:br/>
            </w:r>
            <w:r>
              <w:rPr>
                <w:b/>
                <w:bCs/>
              </w:rPr>
              <w:t>Из досье «НГ»:</w:t>
            </w:r>
            <w:r>
              <w:rPr/>
              <w:br/>
              <w:t>Алекс Лахман — кельнский галерист. Владелец уникальной коллекции из нескольких тысяч винтажей. Эксперт по советской фотографии — подбирал коллекции этого материала для таких известных собирателей как Людвиг и Хайтинг. Фотографии из собственной коллекции Лахмана не раз выставлялись в Москве, в Пушкинском музее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>Русские галеристы говорят, что цены на советскую фотографию на западном и нашем рынках радикально разнятся. Чуть ли не в 10 раз!</w:t>
      </w:r>
    </w:p>
    <w:p>
      <w:pPr>
        <w:pStyle w:val="Normal"/>
        <w:rPr/>
      </w:pPr>
      <w:r>
        <w:rPr/>
        <w:t xml:space="preserve">— </w:t>
      </w:r>
      <w:r>
        <w:rPr/>
        <w:t>Безусловно. Дело в том, что на Западе основными покупателями на советскую фотографию являются музеи, потому что они хорошо понимают значение этой фотографии в контексте мировой культуры. Но цены на нее, сравнительно с западной фотографией, — значительно ниже. Дело в том, что рынок на Западе для российской фотографии очень ограничен, потому что обычно основными покупателями являются национальные коллекционеры: французы покупают французскую фотографию, американцы — американскую, немцы — немецкую. Цены, безусловно, на Западе на советскую фотографию выше, чем здесь, и объясняется это тем, что на Западе все же существует этот рынок, и сравнительно одинакового качества вещи могут стоить в два раза дешевле, ну в три, но не в десятки раз. Если американский фотограф стоит 100 тысяч, то русский должен хоть 10 стои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>Родченко и Лисицкий — среди самых дорогих мировых фотографов?</w:t>
      </w:r>
    </w:p>
    <w:p>
      <w:pPr>
        <w:pStyle w:val="Normal"/>
        <w:rPr/>
      </w:pPr>
      <w:r>
        <w:rPr/>
        <w:t xml:space="preserve">— </w:t>
      </w:r>
      <w:r>
        <w:rPr/>
        <w:t>Безусловно. Они входят в плеяду классиков фотографии XX века. Более того, для многих Лисицкий — не советский, не русский фотограф, а — немецкий, потому что он очень много времени провел в Германии, участвовал во всех важных немецких выставках того времени — фотографических и не только, и значение его как универсального художника настолько велико, что он выходит за рамки национальной фигуры русской фотографии. Родченко — тоже универсальный художник. МОМА делала его ретроспективу, и это выводит его в первый ря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>Верхний уровень цен на западном рынке на Родченко и Лисицкого?</w:t>
      </w:r>
    </w:p>
    <w:p>
      <w:pPr>
        <w:pStyle w:val="Normal"/>
        <w:rPr/>
      </w:pPr>
      <w:r>
        <w:rPr/>
        <w:t xml:space="preserve">— </w:t>
      </w:r>
      <w:r>
        <w:rPr/>
        <w:t>Продажи на Родченко были и 200 тысяч долларов, но десять лет назад. На Лисицкого — 300 тысяч доллар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>На русском рынке цены не могут достичь десятой доли?</w:t>
      </w:r>
    </w:p>
    <w:p>
      <w:pPr>
        <w:pStyle w:val="Normal"/>
        <w:rPr/>
      </w:pPr>
      <w:r>
        <w:rPr/>
        <w:t xml:space="preserve">— </w:t>
      </w:r>
      <w:r>
        <w:rPr/>
        <w:t>Может, достигли бы, но здесь нет таких вещей. Их никто не покупает, но никто и не предлагае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>Каков должен быть минимальный уровень дохода для коллекционера современного искусства?</w:t>
      </w:r>
    </w:p>
    <w:p>
      <w:pPr>
        <w:pStyle w:val="Normal"/>
        <w:rPr/>
      </w:pPr>
      <w:r>
        <w:rPr/>
        <w:t xml:space="preserve">— </w:t>
      </w:r>
      <w:r>
        <w:rPr/>
        <w:t>Чтобы собирать современное искусство, не нужно иметь большие деньги. Можно собирать и с маленькими деньгами. Но не с зарплатой в 1000 долларов! Хотя в России, может быть, и с тысячей. С весьма скромной зарплатой.</w:t>
      </w:r>
    </w:p>
    <w:p>
      <w:pPr>
        <w:pStyle w:val="Normal"/>
        <w:rPr/>
      </w:pPr>
      <w:r>
        <w:rPr/>
        <w:t>Есть большая разница между человеком, который купил квартиру, решил ее украсить, купив 5-6 вещей, и коллекционером. Коллекционер — человек, который живет этим, для которого это не просто хобби. Все зависит от его удачи, от его возможностей, потому что есть весьма профессиональные коллекционеры (которых в России называли в советское время спекулянтами, но во всем мире — очень уважаемые люди), которые собирают коллекции, потом продают их, потом ищут каких-то художников, которые только появляются, или открывают старых художников. То есть они делают долгосрочные инвести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>Это профессия?</w:t>
      </w:r>
    </w:p>
    <w:p>
      <w:pPr>
        <w:pStyle w:val="Normal"/>
        <w:rPr/>
      </w:pPr>
      <w:r>
        <w:rPr/>
        <w:t xml:space="preserve">— </w:t>
      </w:r>
      <w:r>
        <w:rPr/>
        <w:t>Да. Все великие коллекционеры собирали не по ходу дела. Для Людвига собирание было основной профессией, а уже шоколадные фабрики — побочным. Потому что богатых людей сотни тысяч, и всегда будут еще богаче и круче, а вот коллекционеры остались в истории — их именами названы музеи. Сегодня собиратель — это профессия на Западе. И в России это тоже когда-нибудь буде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>Какая в среднем цена сейчас на винтаж советской фотографии?</w:t>
      </w:r>
    </w:p>
    <w:p>
      <w:pPr>
        <w:pStyle w:val="Normal"/>
        <w:rPr/>
      </w:pPr>
      <w:r>
        <w:rPr/>
        <w:t xml:space="preserve">— </w:t>
      </w:r>
      <w:r>
        <w:rPr/>
        <w:t>Ничего среднего не бывает. Вы можете найти себе и за 1000 долларов прекрасную вещь, можете найти и за 100 тысяч. Это же не автомобиль, про который можно сказать: 20 цилиндров будут стоить столько. Средняя цена может быть на продукт, который производится массово. А это — индивидуальная вещь.У одного и того же автора могут быть и очень дорогие вещи, и дешевые. Вы знаете Ман Рея (Ман Рей — выдающийся и, наверное, самый дорогой фотограф XX века): есть фотографии Ман Рея, которые стоят больше миллиона долларов, а есть его фотографии, которые стоят 3000 долларов. То же время, тоже винтаж, но просто другое качество фотографии, значение снимка. Поэтому говорить «в среднем» невозможн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>Но все-таки, средняя цена?</w:t>
      </w:r>
    </w:p>
    <w:p>
      <w:pPr>
        <w:pStyle w:val="Normal"/>
        <w:rPr/>
      </w:pPr>
      <w:r>
        <w:rPr/>
        <w:t xml:space="preserve">— </w:t>
      </w:r>
      <w:r>
        <w:rPr/>
        <w:t>Можно говорить от и д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>От?</w:t>
      </w:r>
    </w:p>
    <w:p>
      <w:pPr>
        <w:pStyle w:val="Normal"/>
        <w:rPr/>
      </w:pPr>
      <w:r>
        <w:rPr/>
        <w:t xml:space="preserve">— </w:t>
      </w:r>
      <w:r>
        <w:rPr/>
        <w:t>От тысячи и до 1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>А за 500 долларов?</w:t>
      </w:r>
    </w:p>
    <w:p>
      <w:pPr>
        <w:pStyle w:val="Normal"/>
        <w:rPr/>
      </w:pPr>
      <w:r>
        <w:rPr/>
        <w:t xml:space="preserve">— </w:t>
      </w:r>
      <w:r>
        <w:rPr/>
        <w:t>Есть вещи, которые стоят и 500. Замечательные фотографии 20-30-х год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>Советскую фотографию покупать выгодней, чем советский авангард, потому что ее меньше подделывают?</w:t>
      </w:r>
    </w:p>
    <w:p>
      <w:pPr>
        <w:pStyle w:val="Normal"/>
        <w:rPr/>
      </w:pPr>
      <w:r>
        <w:rPr/>
        <w:t xml:space="preserve">— </w:t>
      </w:r>
      <w:r>
        <w:rPr/>
        <w:t>«Выгодно» — понятие в коллекционировании неправильное. Выгодно купить участок земли или квартиру. Не выгодней, а проще! Шансы на то, что продадут подделку, — минимальны. В фотографии нужно что отличать? Винтаж или не винтаж. Тут начинается… Дело в том, что в России мало людей обращают на это внима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>Как непрофессионал может это понять?</w:t>
      </w:r>
    </w:p>
    <w:p>
      <w:pPr>
        <w:pStyle w:val="Normal"/>
        <w:rPr/>
      </w:pPr>
      <w:r>
        <w:rPr/>
        <w:t xml:space="preserve">— </w:t>
      </w:r>
      <w:r>
        <w:rPr/>
        <w:t>Сложно. Потому что в России не сформировались галереи, которые на этом специализируются. А не сформировались они потому, что нет достаточного спроса, чтобы они могли финансово существовать. Что касается модернизма 30-40-х, то тут, безусловно, покупатели должны знать, у кого они покупают, они должны спрашивать: «Почему вы считаете, что это — винтаж?» Им должны объяснить это. К сожалению, не всегда люди, которые продают, это понимают. Но отдельные коллеги, которые работают в России, уже это понимают и честно к этому относя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otographer.ru/resources/names/magazine/8.htm" TargetMode="External"/><Relationship Id="rId3" Type="http://schemas.openxmlformats.org/officeDocument/2006/relationships/hyperlink" Target="http://addthis.com/bookmark.php?v=250&amp;username=bezukladnikov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43:00Z</dcterms:created>
  <dc:creator>Irina Kazanskaya</dc:creator>
  <dc:description/>
  <cp:keywords/>
  <dc:language>en-US</dc:language>
  <cp:lastModifiedBy>Irina Kazanskaya</cp:lastModifiedBy>
  <dcterms:modified xsi:type="dcterms:W3CDTF">2011-08-31T10:43:00Z</dcterms:modified>
  <cp:revision>1</cp:revision>
  <dc:subject/>
  <dc:title>Это дорогое фото</dc:title>
</cp:coreProperties>
</file>