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Самые дорогие фотографии, проданные на аукционах</w:t>
      </w:r>
    </w:p>
    <w:p>
      <w:pPr>
        <w:pStyle w:val="Normal"/>
        <w:spacing w:before="0" w:after="240"/>
        <w:rPr>
          <w:rStyle w:val="Applestylespan"/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  <w:lang w:val="en-US"/>
        </w:rPr>
        <w:t>(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shd w:fill="FFFFFF" w:val="clear"/>
            <w:lang w:val="en-US"/>
          </w:rPr>
          <w:t>http://community.livejournal.com/ruguru/811700.html?mode=reply</w:t>
        </w:r>
      </w:hyperlink>
      <w:r>
        <w:rPr>
          <w:rStyle w:val="Applestylespan"/>
          <w:rFonts w:cs="Georgia" w:ascii="Georgia" w:hAnsi="Georgia"/>
          <w:color w:val="000000"/>
          <w:sz w:val="20"/>
          <w:szCs w:val="20"/>
          <w:shd w:fill="FFFFFF" w:val="clear"/>
          <w:lang w:val="en-US"/>
        </w:rPr>
        <w:t>)</w: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/>
        <w:t>Андреас</w:t>
      </w:r>
      <w:r>
        <w:rPr>
          <w:lang w:val="en-US"/>
        </w:rPr>
        <w:t xml:space="preserve"> </w:t>
      </w:r>
      <w:r>
        <w:rPr/>
        <w:t>Гурски</w:t>
      </w:r>
      <w:r>
        <w:rPr>
          <w:lang w:val="en-US"/>
        </w:rPr>
        <w:t xml:space="preserve"> (</w:t>
      </w:r>
      <w:r>
        <w:rPr>
          <w:lang w:val="en"/>
        </w:rPr>
        <w:t>Andreas</w:t>
      </w:r>
      <w:r>
        <w:rPr>
          <w:lang w:val="en-US"/>
        </w:rPr>
        <w:t xml:space="preserve"> </w:t>
      </w:r>
      <w:r>
        <w:rPr>
          <w:lang w:val="en"/>
        </w:rPr>
        <w:t>Gursky</w:t>
      </w:r>
      <w:r>
        <w:rPr>
          <w:lang w:val="en-US"/>
        </w:rPr>
        <w:t xml:space="preserve">). </w:t>
      </w:r>
      <w:r>
        <w:rPr/>
        <w:t xml:space="preserve">«Девяносто девять центов. Диптих </w:t>
      </w:r>
      <w:r>
        <w:rPr>
          <w:lang w:val="en"/>
        </w:rPr>
        <w:t>II</w:t>
      </w:r>
      <w:r>
        <w:rPr/>
        <w:t>» (2001).</w:t>
        <w:br/>
        <w:t>Фото было продано 2007 г. на «Сотбис» в Лондоне за $3 346 456.</w:t>
        <w:br/>
        <w:t>В реале эта фото огромное,на всю стену,и на каждом товаре ценник с 99центов.</w:t>
        <w:br/>
        <w:t>Больше 20 лет, путешествуя по миру, этотфотограф на очень общих планах или с высоты птичьего полета фотографирует то, что окружает современного человека, — ряды полок в супермаркете, фасады отелей или толпы на музыкальных фестивалях. Издалека огромные фотографии напоминают пеструю мозаику, но, подойдя поближе, можно рассмотреть мельчайшие детали. В результате — портрет нашего мира, гиперреализм которого имеет свойство превращаться в полную абстракцию. Все это очень напоминает индустриальные фотографии Бернда и Хиллы Бехер, чьим студентом был Гурски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6096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</w:r>
      <w:bookmarkStart w:id="0" w:name="cutid1"/>
      <w:bookmarkEnd w:id="0"/>
      <w:r>
        <w:rPr>
          <w:lang w:val="en"/>
        </w:rPr>
        <w:br/>
        <w:t xml:space="preserve">Эдвард Штайхен (Edward Steichen). «Озеро. </w:t>
      </w:r>
      <w:r>
        <w:rPr/>
        <w:t>Лунный свет» (1904). Фотография была продана в феврале 2006 г. на нью-йоркском аукционе «Сотбис» за $2 928 0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609600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Альфред Штиглиц (Alfred Stieglitz). «Джорджия О’Кифи. </w:t>
      </w:r>
      <w:r>
        <w:rPr/>
        <w:t>Руки» (1919). Фотография была продана в феврале 2006 г. на аукционе «Сотбис» в Нью-Йорке за $1 470 0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378142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Альфред Штиглиц (Alfred Stieglitz). «Джорджия О’Кифи обнаженная» (1919). </w:t>
      </w:r>
      <w:r>
        <w:rPr/>
        <w:t>Фотография была продана в феврале 2006 г. на аукционе «Сотбис» в Нью-Йорке за $1 360 0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360045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Ричард Принс (</w:t>
      </w:r>
      <w:r>
        <w:rPr>
          <w:lang w:val="en"/>
        </w:rPr>
        <w:t>Richard</w:t>
      </w:r>
      <w:r>
        <w:rPr/>
        <w:t xml:space="preserve"> </w:t>
      </w:r>
      <w:r>
        <w:rPr>
          <w:lang w:val="en"/>
        </w:rPr>
        <w:t>Prince</w:t>
      </w:r>
      <w:r>
        <w:rPr/>
        <w:t>). «Без названия. (Ковбой)» (1989). Фотография была продана в ноябре 2005 г. на аукционе «Кристи» в Нью-Йорке за $1 248 0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6096000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Жозеф-Филибер Жиро де Праньи (Joseph-Philibert Girault de Prangey). </w:t>
      </w:r>
      <w:r>
        <w:rPr/>
        <w:t>«Афины, 113. Храм Юпитера Олимпийского, вид с востока» (1842). Фотография была продана в 2003 г. на аукционе за $922 488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5886450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Гюстав Ле Грэ (Gustave Le Gray). </w:t>
      </w:r>
      <w:r>
        <w:rPr/>
        <w:t>«Огромная волна. Сет» (1857). Фотография была продана в 1999 г. за $838 000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6096000" cy="495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Роберт Маплторп (Robert Mapplethorpe). «Энди Уорхолл» (1987). </w:t>
      </w:r>
      <w:r>
        <w:rPr/>
        <w:t>Фотография была продана в 2006 г. за $643 2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4705350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"/>
        </w:rPr>
        <w:br/>
        <w:br/>
        <w:t xml:space="preserve">Ансель Адамс (Ansel Adams). «Восход луны. </w:t>
      </w:r>
      <w:r>
        <w:rPr/>
        <w:t>Эрнандес, Мексика» (1948). Фотография была продана в 2006 г. на аукционе «Сотбис» в Нью-Йорке за $609 600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6096000" cy="477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Андреас Гурски (</w:t>
      </w:r>
      <w:r>
        <w:rPr>
          <w:lang w:val="en"/>
        </w:rPr>
        <w:t>Andreas</w:t>
      </w:r>
      <w:r>
        <w:rPr/>
        <w:t xml:space="preserve"> </w:t>
      </w:r>
      <w:r>
        <w:rPr>
          <w:lang w:val="en"/>
        </w:rPr>
        <w:t>Gursky</w:t>
      </w:r>
      <w:r>
        <w:rPr/>
        <w:t xml:space="preserve">). «полка с обувью </w:t>
      </w:r>
      <w:r>
        <w:rPr>
          <w:lang w:val="en"/>
        </w:rPr>
        <w:t>Prada</w:t>
      </w:r>
      <w:r>
        <w:rPr/>
        <w:t>» (1997). Фотография была продана 6 февраля 2002 г. за $559 724.</w:t>
      </w:r>
    </w:p>
    <w:p>
      <w:pPr>
        <w:pStyle w:val="Normal"/>
        <w:jc w:val="center"/>
        <w:rPr>
          <w:lang w:val="en"/>
        </w:rPr>
      </w:pPr>
      <w:r>
        <w:rPr/>
        <w:br/>
      </w:r>
      <w:r>
        <w:rPr>
          <w:lang w:val="en"/>
        </w:rPr>
        <w:drawing>
          <wp:inline distT="0" distB="0" distL="0" distR="0">
            <wp:extent cx="5048250" cy="246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ruguru/811700.html?mode=repl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4:00Z</dcterms:created>
  <dc:creator>Irina Kazanskaya</dc:creator>
  <dc:description/>
  <cp:keywords/>
  <dc:language>en-US</dc:language>
  <cp:lastModifiedBy>Irina Kazanskaya</cp:lastModifiedBy>
  <dcterms:modified xsi:type="dcterms:W3CDTF">2011-08-31T10:35:00Z</dcterms:modified>
  <cp:revision>1</cp:revision>
  <dc:subject/>
  <dc:title>Самые дорогие фотографии, проданные на аукционах</dc:title>
</cp:coreProperties>
</file>